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系学生党支部活动立项和资助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支部名称：                  申请时间：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负责人：                    负责人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及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意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参与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学生党总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效果验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0:00Z</dcterms:created>
  <dc:creator>Dell380</dc:creator>
  <dc:description/>
  <cp:keywords/>
  <dc:language>en-US</dc:language>
  <cp:lastModifiedBy>office</cp:lastModifiedBy>
  <dcterms:modified xsi:type="dcterms:W3CDTF">2013-01-25T07:20:00Z</dcterms:modified>
  <cp:revision>3</cp:revision>
  <dc:subject/>
  <dc:title>光电系学生党支部活动立项和资助申请表</dc:title>
</cp:coreProperties>
</file>