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240" w:after="240"/>
        <w:jc w:val="center"/>
        <w:rPr/>
      </w:pPr>
      <w:r>
        <w:rPr>
          <w:rFonts w:ascii="仿宋" w:hAnsi="仿宋" w:cs="宋体;SimSun" w:eastAsia="仿宋"/>
          <w:sz w:val="28"/>
          <w:szCs w:val="24"/>
        </w:rPr>
        <w:t>光电系“基层团组织建设月”团支部活动备案</w:t>
      </w:r>
      <w:r>
        <w:rPr/>
        <w:t>表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36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对象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（请概述过程，突出活动特点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活动预期效果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活动预算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团委 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8:00Z</dcterms:created>
  <dc:creator>zhaoding</dc:creator>
  <dc:description/>
  <cp:keywords/>
  <dc:language>en-US</dc:language>
  <cp:lastModifiedBy>赵鼎</cp:lastModifiedBy>
  <cp:lastPrinted>2009-04-01T15:07:00Z</cp:lastPrinted>
  <dcterms:modified xsi:type="dcterms:W3CDTF">2013-10-15T06:14:00Z</dcterms:modified>
  <cp:revision>5</cp:revision>
  <dc:subject/>
  <dc:title/>
</cp:coreProperties>
</file>