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系学生党支部活动立项和资助申请表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申报支部名称：                  申请时间：   年   月   日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活动负责人：                    负责人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活动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活动时间及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活动意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活动方式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br/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(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含参与人数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请另附详细活动策划案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经费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系学生党总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审批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    月   日</w:t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活动效果验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签字：                    年    月   日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3:00Z</dcterms:created>
  <dc:creator>Dell380</dc:creator>
  <dc:description/>
  <dc:language>en-US</dc:language>
  <cp:lastModifiedBy>admin</cp:lastModifiedBy>
  <dcterms:modified xsi:type="dcterms:W3CDTF">2013-10-17T01:33:00Z</dcterms:modified>
  <cp:revision>2</cp:revision>
  <dc:subject/>
  <dc:title>光电系学生党支部活动立项和资助申请表</dc:title>
</cp:coreProperties>
</file>