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光电系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趣味运动会赛程安排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783"/>
        <w:gridCol w:w="213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时间安排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场地安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人十</w:t>
            </w:r>
            <w:r>
              <w:rPr/>
              <w:t>一</w:t>
            </w:r>
            <w:r>
              <w:rPr/>
              <w:t>足（团体</w:t>
            </w:r>
            <w:r>
              <w:rPr/>
              <w:t>10</w:t>
            </w:r>
            <w:r>
              <w:rPr/>
              <w:t>人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——13: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m</w:t>
            </w:r>
            <w:r>
              <w:rPr/>
              <w:t>赛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跳大绳（团体</w:t>
            </w:r>
            <w:r>
              <w:rPr/>
              <w:t>8</w:t>
            </w:r>
            <w:r>
              <w:rPr/>
              <w:t>人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0——14: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径场中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队一次机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夹瓶竞走（团体</w:t>
            </w:r>
            <w:r>
              <w:rPr/>
              <w:t>5</w:t>
            </w:r>
            <w:r>
              <w:rPr/>
              <w:t>人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2</w:t>
            </w:r>
            <w:r>
              <w:rPr/>
              <w:t>0——14: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m</w:t>
            </w:r>
            <w:r>
              <w:rPr/>
              <w:t>赛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求是之光（团体</w:t>
            </w:r>
            <w:r>
              <w:rPr/>
              <w:t>4</w:t>
            </w:r>
            <w:r>
              <w:rPr/>
              <w:t>人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0——15: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径场中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队一次机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脚并用（团体</w:t>
            </w:r>
            <w:r>
              <w:rPr/>
              <w:t>4</w:t>
            </w:r>
            <w:r>
              <w:rPr/>
              <w:t>人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5</w:t>
            </w:r>
            <w:r>
              <w:rPr/>
              <w:t>0——16: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径场中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队一次机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拔河（团体</w:t>
            </w:r>
            <w:r>
              <w:rPr/>
              <w:t>15</w:t>
            </w:r>
            <w:r>
              <w:rPr/>
              <w:t>人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:30——1</w:t>
            </w:r>
            <w:r>
              <w:rPr/>
              <w:t>7</w:t>
            </w:r>
            <w:r>
              <w:rPr/>
              <w:t>: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m</w:t>
            </w:r>
            <w:r>
              <w:rPr/>
              <w:t>赛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两轮，决出一二三名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足球小子（个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——15: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径场南面球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身最多</w:t>
            </w:r>
            <w:r>
              <w:rPr/>
              <w:t>3</w:t>
            </w:r>
            <w:r>
              <w:rPr/>
              <w:t>分钟、射门最多</w:t>
            </w:r>
            <w:r>
              <w:rPr/>
              <w:t>2</w:t>
            </w:r>
            <w:r>
              <w:rPr/>
              <w:t>分钟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布袋赛跑（个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00——1</w:t>
            </w:r>
            <w:r>
              <w:rPr/>
              <w:t>5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m</w:t>
            </w:r>
            <w:r>
              <w:rPr/>
              <w:t>赛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人一组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物赛跑（个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</w:t>
            </w:r>
            <w:r>
              <w:rPr/>
              <w:t>30</w:t>
            </w:r>
            <w:r>
              <w:rPr/>
              <w:t>——1</w:t>
            </w:r>
            <w:r>
              <w:rPr/>
              <w:t>6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m</w:t>
            </w:r>
            <w:r>
              <w:rPr/>
              <w:t>赛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抓头巾（个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:</w:t>
            </w:r>
            <w:r>
              <w:rPr/>
              <w:t>0</w:t>
            </w:r>
            <w:r>
              <w:rPr/>
              <w:t>0——1</w:t>
            </w:r>
            <w:r>
              <w:rPr/>
              <w:t>6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径场中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局定胜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7:37:00Z</dcterms:created>
  <dc:creator>admin</dc:creator>
  <dc:description/>
  <cp:keywords/>
  <dc:language>en-US</dc:language>
  <cp:lastModifiedBy>admin</cp:lastModifiedBy>
  <dcterms:modified xsi:type="dcterms:W3CDTF">2014-05-04T06:54:00Z</dcterms:modified>
  <cp:revision>3</cp:revision>
  <dc:subject/>
  <dc:title/>
</cp:coreProperties>
</file>