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/>
      </w:pPr>
      <w:r>
        <w:rPr>
          <w:rFonts w:ascii="宋体;SimSun" w:hAnsi="宋体;SimSun" w:cs="宋体;SimSun"/>
          <w:b/>
          <w:bCs/>
          <w:sz w:val="44"/>
        </w:rPr>
        <w:t>优 秀 学 生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ind w:firstLine="361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</w:rPr>
        <w:t>（非评审学校、非评审单位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spacing w:lineRule="atLeast" w:line="240"/>
        <w:ind w:firstLine="499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>
          <w:shd w:fill="D9D9D9" w:val="clear"/>
        </w:rPr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、宝钢优秀教师特等奖提名人的《评审表》，宝钢优秀学生奖、宝钢优秀学生特等奖提名人的《评审表》纸质评审表由本单位存档，评审表中须贴上本人的照片，由评审学校、评审单位对口负责宝钢教育奖的老师，将评审表扫描成</w:t>
      </w:r>
      <w:r>
        <w:rPr/>
        <w:t>PDF</w:t>
      </w:r>
      <w:r>
        <w:rPr/>
        <w:t>版，上传基金会系统，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、优秀学生奖申报电子表时必定上传照片。</w:t>
      </w:r>
    </w:p>
    <w:p>
      <w:pPr>
        <w:pStyle w:val="TextBodyIndent"/>
        <w:ind w:firstLine="599"/>
        <w:rPr/>
      </w:pPr>
      <w:r>
        <w:rPr/>
        <w:t>9</w:t>
      </w:r>
      <w:r>
        <w:rPr/>
        <w:t>、宝钢教育奖的《评审表》下载后，</w:t>
      </w:r>
      <w:r>
        <w:rPr/>
        <w:t>word</w:t>
      </w:r>
      <w:r>
        <w:rPr/>
        <w:t>版可以调动，三栏意见（院系、学校、评审单位）的意见，必须在一面纸上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215"/>
        <w:gridCol w:w="15"/>
        <w:gridCol w:w="1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160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综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合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73710</wp:posOffset>
                      </wp:positionV>
                      <wp:extent cx="4572000" cy="61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3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48.75pt;mso-wrap-distance-left:9.05pt;mso-wrap-distance-right:9.05pt;mso-wrap-distance-top:0pt;mso-wrap-distance-bottom:0pt;margin-top:37.3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31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推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荐荐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单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位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77470</wp:posOffset>
                      </wp:positionV>
                      <wp:extent cx="5105400" cy="633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推荐学校（或单位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3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9.85pt;mso-wrap-distance-left:9.05pt;mso-wrap-distance-right:9.05pt;mso-wrap-distance-top:0pt;mso-wrap-distance-bottom:0pt;margin-top:6.1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推荐学校（或单位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732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上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组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委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64515</wp:posOffset>
                      </wp:positionV>
                      <wp:extent cx="5105400" cy="580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组长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5.7pt;mso-wrap-distance-left:9.05pt;mso-wrap-distance-right:9.05pt;mso-wrap-distance-top:0pt;mso-wrap-distance-bottom:0pt;margin-top:44.45pt;mso-position-vertical-relative:text;margin-left: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组长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21945</wp:posOffset>
                      </wp:positionV>
                      <wp:extent cx="5108575" cy="589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857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25pt;height:46.45pt;mso-wrap-distance-left:9.05pt;mso-wrap-distance-right:9.05pt;mso-wrap-distance-top:0pt;mso-wrap-distance-bottom:0pt;margin-top:25.35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正文文本缩进 字符"/>
    <w:qFormat/>
    <w:rPr>
      <w:rFonts w:ascii="仿宋_GB2312;仿宋" w:hAnsi="仿宋_GB2312;仿宋" w:eastAsia="仿宋_GB2312;仿宋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1:00Z</dcterms:created>
  <dc:creator>wsp</dc:creator>
  <dc:description/>
  <cp:keywords/>
  <dc:language>en-US</dc:language>
  <cp:lastModifiedBy>mingyuan chen</cp:lastModifiedBy>
  <cp:lastPrinted>2007-04-16T14:51:00Z</cp:lastPrinted>
  <dcterms:modified xsi:type="dcterms:W3CDTF">2024-06-03T06:54:00Z</dcterms:modified>
  <cp:revision>17</cp:revision>
  <dc:subject/>
  <dc:title>中国科学技术大学</dc:title>
</cp:coreProperties>
</file>